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INICIAL DE INFORMACIÓN FAMILI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l alumno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283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lumno/a: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urgencias: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familiare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25"/>
        <w:gridCol w:w="1661"/>
        <w:gridCol w:w="1174"/>
        <w:gridCol w:w="1200"/>
        <w:gridCol w:w="76"/>
        <w:gridCol w:w="2298"/>
      </w:tblGrid>
      <w:tr>
        <w:trPr/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madre/tutora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ón: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padre/tutor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ón: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hermanos: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que ocupa entre ellos:</w:t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s que viven en casa:</w:t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hablada en casa con el niño/a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:</w:t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en caso de ausencia de los padres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ción familiar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2268"/>
        <w:gridCol w:w="425"/>
        <w:gridCol w:w="2440"/>
      </w:tblGrid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civil de los padres (separados, viudos…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 con su padres y su mad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 con su pad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 con su mad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situaciones:</w:t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ctos sanitario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propias de la edad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nas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crónicas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ón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ción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ias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ábito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134"/>
        <w:gridCol w:w="422"/>
        <w:gridCol w:w="429"/>
        <w:gridCol w:w="733"/>
        <w:gridCol w:w="968"/>
        <w:gridCol w:w="283"/>
        <w:gridCol w:w="284"/>
        <w:gridCol w:w="708"/>
        <w:gridCol w:w="142"/>
        <w:gridCol w:w="425"/>
        <w:gridCol w:w="3149"/>
      </w:tblGrid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trol esfínteres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urno: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turno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ueño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ciones del sueño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ción individu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ción compartida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limentació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urado</w:t>
            </w:r>
          </w:p>
        </w:tc>
      </w:tr>
      <w:tr>
        <w:trPr/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tonomía al realizar diferentes opciones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: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nudarse: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irse: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ene personal:</w:t>
            </w:r>
          </w:p>
        </w:tc>
      </w:tr>
      <w:tr>
        <w:trPr/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Datos psicomotore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8"/>
        <w:gridCol w:w="2407"/>
        <w:gridCol w:w="425"/>
        <w:gridCol w:w="2865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 en la que empezó a andar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 del cuerpo dominan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quierda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motore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Datos lingüístico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 en que empezó a pronunciar palabras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ciones del lenguaje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Actividades habituales en cas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ñeros de juegos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uetes preferidos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que pasa el niño/a ante la televisión cada día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programas le gustan?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iento del niño/a en cas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Relaciones personale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os padres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us hermanos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otros adultos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niñ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Historial académico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dad (en años y mese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t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aptación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Relación familia-escuel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vas de la educación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 de los padres en la educación de los hijos: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: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9:00Z</dcterms:created>
  <dc:creator>PC</dc:creator>
  <dc:description/>
  <cp:keywords/>
  <dc:language>en-US</dc:language>
  <cp:lastModifiedBy>PC</cp:lastModifiedBy>
  <dcterms:modified xsi:type="dcterms:W3CDTF">2016-02-15T13:32:00Z</dcterms:modified>
  <cp:revision>3</cp:revision>
  <dc:subject/>
  <dc:title/>
</cp:coreProperties>
</file>